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29 июня                         2018 года № 169-рг – 12 июля 2018 года в 18:00 по адресу: город Тверь, площадь Гагарина, дом 3 (администрация Московского района в городе Твери) состоятся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9:40:0200011:593,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л. Гагарина, д. 1) в части исключения минимального отступа от границы земельного участка с кадастровым номером 69:40:0200011:593, примыкающей к объекту капитального строительства с кадастровым номером 69:40:0200011:0067:1/019487/37:10000/А(76), расположенному на земельном участке с кадастровым номером 69:40:0200011:592, и сокращения минимального отступа от границы земельного участка с кадастровым номером 69:40:0200011:593, смежной с земельным участком с кадастровым номером 69:40:0200011:592. Заявители - Плигин Александр Александрович, Хренов Сергей Виктор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вопросу публичных слушаний можно в срок до 12 июля 2018 года у заявителей: Плигина Александра Александровича (тел. 8-903-630-13-87), Хренова Сергея Викторовича (тел. 8-903-802-72-7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9:40:0200011:593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пл. Гагарина, д. 1), письменные заявки на выступления в срок до 12 ию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4:00Z</dcterms:created>
  <dc:creator>User</dc:creator>
  <dc:description/>
  <dc:language>en-US</dc:language>
  <cp:lastModifiedBy>Жанна В. Циперман</cp:lastModifiedBy>
  <cp:lastPrinted>2017-07-06T11:52:00Z</cp:lastPrinted>
  <dcterms:modified xsi:type="dcterms:W3CDTF">2018-07-02T12:08:00Z</dcterms:modified>
  <cp:revision>4</cp:revision>
  <dc:subject/>
  <dc:title>ГЛАВА АДМИНИСТРАЦИИ ГОРОДА ТВЕРИ</dc:title>
</cp:coreProperties>
</file>